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ГЛАВА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Талдомского городского округа Московской области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  <w:t>От 06.12.2019 № 2545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"О внесении изменений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в муниципальную программу Талдомского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городского округа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«Сельское хозяйство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Талдомского городского округа»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на 2019-2024 годы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уководствуясь </w:t>
      </w:r>
      <w:hyperlink r:id="rId2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>
          <w:rFonts w:cs="Arial"/>
        </w:rPr>
        <w:t xml:space="preserve"> "Об общих принципах организации местного самоуправления в Российской Федерации" от 06.10.2003 № 131-ФЗ, ст.179 Бюджетного кодекса Российской Федерации, постановлением Правительства Московской области от 09.10.2018г. № 727/36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постановляю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0" w:name="sub_1"/>
      <w:r>
        <w:rPr>
          <w:rFonts w:cs="Arial"/>
        </w:rPr>
        <w:t xml:space="preserve">1. Внести </w:t>
      </w:r>
      <w:r>
        <w:rPr>
          <w:rStyle w:val="Style13"/>
          <w:rFonts w:cs="Arial"/>
          <w:color w:val="000000"/>
        </w:rPr>
        <w:t>изменения</w:t>
      </w:r>
      <w:r>
        <w:rPr>
          <w:rFonts w:cs="Arial"/>
        </w:rPr>
        <w:t xml:space="preserve"> в муниципальную программу «Сельское хозяйство Талдомского городского округа» на 2019-2024 годы, утвержденную </w:t>
      </w:r>
      <w:r>
        <w:rPr>
          <w:rStyle w:val="Style13"/>
          <w:rFonts w:cs="Arial"/>
          <w:color w:val="000000"/>
        </w:rPr>
        <w:t>постановлением</w:t>
      </w:r>
      <w:r>
        <w:rPr>
          <w:rFonts w:cs="Arial"/>
        </w:rPr>
        <w:t xml:space="preserve"> Главы Талдомского городского округа от 28.12.2018г. №  2514 "Об утверждении муниципальной программы Талдомского городского округа «Сельское хозяйство Талдомского городского округа» на 2019-2024 годы (с изменениями, внесенными постановлением </w:t>
      </w:r>
      <w:bookmarkStart w:id="1" w:name="sub_2"/>
      <w:bookmarkEnd w:id="0"/>
      <w:r>
        <w:rPr>
          <w:rFonts w:cs="Arial"/>
        </w:rPr>
        <w:t>Главы Талдомского городского округа от 21.06.2019г. № 1147 "О внесении изменений в муниципальную программу Талдомского городского округа «Сельское хозяйство Талдомского городского округа» на 2019-2024 годы», согласно приложению №1</w:t>
      </w:r>
    </w:p>
    <w:p>
      <w:pPr>
        <w:pStyle w:val="Normal"/>
        <w:rPr>
          <w:rFonts w:cs="Arial"/>
        </w:rPr>
      </w:pPr>
      <w:r>
        <w:rPr>
          <w:rFonts w:cs="Arial"/>
        </w:rPr>
        <w:t>2. Настоящее постановление вступает в силу с даты его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</w:t>
      </w:r>
      <w:hyperlink r:id="rId3">
        <w:r>
          <w:rPr>
            <w:rStyle w:val="InternetLink"/>
            <w:rFonts w:cs="Arial"/>
          </w:rPr>
          <w:t>Опубликовать</w:t>
        </w:r>
      </w:hyperlink>
      <w:r>
        <w:rPr>
          <w:rFonts w:cs="Arial"/>
        </w:rPr>
        <w:t xml:space="preserve"> настоящее постановление в сети Интернет на </w:t>
      </w:r>
      <w:hyperlink r:id="rId4">
        <w:r>
          <w:rPr>
            <w:rStyle w:val="InternetLink"/>
            <w:rFonts w:cs="Arial"/>
          </w:rPr>
          <w:t>официальном сайте</w:t>
        </w:r>
      </w:hyperlink>
      <w:r>
        <w:rPr>
          <w:rFonts w:cs="Arial"/>
        </w:rPr>
        <w:t xml:space="preserve"> администрации Талдомского городского округа. </w:t>
      </w:r>
      <w:bookmarkStart w:id="2" w:name="sub_3"/>
      <w:bookmarkEnd w:id="1"/>
    </w:p>
    <w:p>
      <w:pPr>
        <w:pStyle w:val="Normal"/>
        <w:rPr/>
      </w:pPr>
      <w:r>
        <w:rPr>
          <w:rFonts w:cs="Arial"/>
        </w:rPr>
        <w:t>4. Контроль за исполнением настоящего постановления возложить на заместителя Главы администрации Талдомского городского округа Гришину Л.М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505"/>
      </w:tblGrid>
      <w:tr>
        <w:trPr/>
        <w:tc>
          <w:tcPr>
            <w:tcW w:w="6315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лава Талдомского городского округ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В.Ю. Юдин</w:t>
            </w:r>
          </w:p>
        </w:tc>
      </w:tr>
    </w:tbl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  <w:bookmarkEnd w:id="2"/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 № 1 к постановлению Главы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алдомского городского округа</w:t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</w:rPr>
        <w:t>От 06.12.2019 № 2545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Паспорт муниципальной программы </w:t>
      </w:r>
      <w:r>
        <w:rPr>
          <w:rFonts w:cs="Arial"/>
          <w:b/>
          <w:bCs/>
        </w:rPr>
        <w:t>«</w:t>
      </w:r>
      <w:r>
        <w:rPr>
          <w:rFonts w:cs="Arial"/>
          <w:b/>
        </w:rPr>
        <w:t>Сельское хозяйство Талдомского городского округа</w:t>
      </w:r>
      <w:r>
        <w:rPr>
          <w:rFonts w:cs="Arial"/>
          <w:b/>
          <w:bCs/>
        </w:rPr>
        <w:t>»</w:t>
      </w:r>
      <w:r>
        <w:rPr>
          <w:rFonts w:cs="Arial"/>
          <w:b/>
        </w:rPr>
        <w:t xml:space="preserve"> на 2019-2024 год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768"/>
        <w:gridCol w:w="1484"/>
        <w:gridCol w:w="1610"/>
        <w:gridCol w:w="1559"/>
        <w:gridCol w:w="1418"/>
        <w:gridCol w:w="1276"/>
        <w:gridCol w:w="1559"/>
      </w:tblGrid>
      <w:tr>
        <w:trPr>
          <w:trHeight w:val="58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ординатор муниципальной программы</w:t>
            </w:r>
          </w:p>
        </w:tc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Талдомского городского округа Гришина Л. М.</w:t>
            </w:r>
          </w:p>
        </w:tc>
      </w:tr>
      <w:tr>
        <w:trPr>
          <w:trHeight w:val="47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ый заказчик муниципальной программы</w:t>
            </w:r>
          </w:p>
        </w:tc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дел сельского хозяйства Комитета по управлению имуществом администрации Талдомского городского округа </w:t>
            </w:r>
          </w:p>
        </w:tc>
      </w:tr>
      <w:tr>
        <w:trPr>
          <w:trHeight w:val="4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населения Талдомского городского округа сельскохозяйственной продукцией собственного производства, а также устойчивое развитие сельских территорий.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чень подпрограмм</w:t>
            </w:r>
          </w:p>
        </w:tc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1. Устойчивое развитие сельских территорий в Талдомском городском округе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2. Вовлечение в оборот неиспользуемых земель сельскохозяйственного назначения предприятиями АПК Талдомского городского округ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3. Развитие сельского хозяйства Талдомского городского округа.</w:t>
            </w:r>
          </w:p>
        </w:tc>
      </w:tr>
      <w:tr>
        <w:trPr>
          <w:trHeight w:val="500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  <w:t>Расходы  (тыс. рублей)</w:t>
            </w:r>
          </w:p>
        </w:tc>
      </w:tr>
      <w:tr>
        <w:trPr>
          <w:trHeight w:val="39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9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91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4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94,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9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19,66,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84,24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4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78090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486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347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25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4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2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57000</w:t>
            </w:r>
          </w:p>
        </w:tc>
      </w:tr>
      <w:tr>
        <w:trPr>
          <w:trHeight w:val="52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 по годам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90695,64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9178,64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0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26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4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2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57000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Паспорт подпрограммы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«Устойчивое развитие сельских территорий в Талдомском городском округе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300"/>
        <w:gridCol w:w="1275"/>
        <w:gridCol w:w="1244"/>
        <w:gridCol w:w="1166"/>
        <w:gridCol w:w="1276"/>
        <w:gridCol w:w="1276"/>
        <w:gridCol w:w="1134"/>
        <w:gridCol w:w="1559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Муниципальный заказчик подпрограммы </w:t>
            </w:r>
          </w:p>
        </w:tc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Отдел сельского хозяйства Комитета по управлению имуществ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администрации Талдомского городского округа </w:t>
            </w:r>
          </w:p>
        </w:tc>
      </w:tr>
      <w:tr>
        <w:trPr>
          <w:trHeight w:val="309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cs="Arial"/>
              </w:rPr>
            </w:pPr>
            <w:r>
              <w:rPr>
                <w:rFonts w:cs="Arial"/>
              </w:rPr>
              <w:t>2019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cs="Arial"/>
              </w:rPr>
            </w:pPr>
            <w:r>
              <w:rPr>
                <w:rFonts w:cs="Arial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538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5"/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5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cs="Arial"/>
              </w:rPr>
            </w:pPr>
            <w:r>
              <w:rPr>
                <w:rFonts w:cs="Arial"/>
              </w:rPr>
              <w:t>999,24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38,2427</w:t>
            </w:r>
          </w:p>
        </w:tc>
      </w:tr>
      <w:tr>
        <w:trPr>
          <w:trHeight w:val="712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firstLine="6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94,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94,47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5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5"/>
              <w:rPr>
                <w:rFonts w:cs="Arial"/>
              </w:rPr>
            </w:pPr>
            <w:r>
              <w:rPr>
                <w:rFonts w:cs="Arial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69,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69,26</w:t>
            </w:r>
          </w:p>
        </w:tc>
      </w:tr>
      <w:tr>
        <w:trPr>
          <w:trHeight w:val="465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firstLine="6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cs="Arial"/>
              </w:rPr>
            </w:pPr>
            <w:r>
              <w:rPr>
                <w:rFonts w:cs="Arial"/>
              </w:rPr>
              <w:t>999,24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57,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56,6627</w:t>
            </w:r>
          </w:p>
        </w:tc>
      </w:tr>
      <w:tr>
        <w:trPr>
          <w:trHeight w:val="846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17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17,85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Перечень мероприятий подпрограммы </w:t>
      </w:r>
      <w:r>
        <w:rPr>
          <w:rFonts w:cs="Arial"/>
          <w:lang w:val="en-US"/>
        </w:rPr>
        <w:t>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«Устойчивое развитие сельских территорий в Талдомском городском округе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2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7"/>
        <w:gridCol w:w="1053"/>
        <w:gridCol w:w="1553"/>
        <w:gridCol w:w="1307"/>
        <w:gridCol w:w="992"/>
        <w:gridCol w:w="992"/>
        <w:gridCol w:w="851"/>
        <w:gridCol w:w="969"/>
        <w:gridCol w:w="873"/>
        <w:gridCol w:w="851"/>
        <w:gridCol w:w="992"/>
        <w:gridCol w:w="1276"/>
        <w:gridCol w:w="12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Arial"/>
              </w:rPr>
              <w:t>Сроки исполнения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Arial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тыс. 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сего,         </w:t>
              <w:br/>
              <w:t>(тыс. руб.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39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жилищных условий граждан, проживающих в сельской местности, в том числе молодых семей и молодых специалистов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-2024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/>
            </w:pPr>
            <w:r>
              <w:rPr>
                <w:rFonts w:cs="Arial"/>
                <w:bCs/>
              </w:rPr>
              <w:t>3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   Московской области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7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2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7,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лучшение жилищных условий граждан, проживающих в сельской местности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-2024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дел сельского хозяйства Комитета по управлению имуществом администрации Талдомского городского округа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/>
            </w:pPr>
            <w:r>
              <w:rPr>
                <w:rFonts w:cs="Arial"/>
              </w:rPr>
              <w:t xml:space="preserve">Повышение доступности улучшения жилищных условий для граждан, проживающих в сельской местности Всего ввод (приобретение) жиль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>(кв. метров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19 год - 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>2020 год - 0                                                                                                                                                                                                                                                          2021 год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>2022 год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>2023 год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>2024 год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-2024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дел сельского хозяйства Комитета по управлению имуществом администрации Талдомского городского округа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/>
            </w:pPr>
            <w:r>
              <w:rPr>
                <w:rFonts w:cs="Arial"/>
              </w:rPr>
              <w:t xml:space="preserve">Повышение доступности улучшения жилищных условий для молодых семей и молодых специалистов                                          Всего ввод (приобретение) жиль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>(кв. метров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19 год - 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>2020 год - 72                                                                                                                                                                                                                                                          2021 год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>2022 год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>2023 год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>2024 год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7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2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7,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*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-2024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14,2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9,2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3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31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72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9,2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9,2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10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и в сельской местности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14,2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9,2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cs="Arial"/>
              </w:rPr>
            </w:pPr>
            <w:r>
              <w:rPr>
                <w:rFonts w:cs="Arial"/>
              </w:rPr>
              <w:t xml:space="preserve">Средства бюджета    Московской области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3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31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72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9,2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9,2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10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.1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и в сельской местности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9,2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9,2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дел строительства администрации Талдомского городского окру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>Повышение уровня газификации сетевым газом в сельской местности                    Ввод в действие распределительных газовых сетей (км):</w:t>
            </w:r>
          </w:p>
          <w:p>
            <w:pPr>
              <w:pStyle w:val="Normal"/>
              <w:ind w:right="-108" w:hanging="39"/>
              <w:rPr>
                <w:rFonts w:cs="Arial"/>
              </w:rPr>
            </w:pPr>
            <w:r>
              <w:rPr>
                <w:rFonts w:cs="Arial"/>
              </w:rPr>
              <w:t>Проект в 2018 году (часть оплаты прошла в 2018 году, часть оплаты перешла на  2019 год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cs="Arial"/>
              </w:rPr>
            </w:pPr>
            <w:r>
              <w:rPr>
                <w:rFonts w:cs="Arial"/>
              </w:rPr>
              <w:t xml:space="preserve">Средства бюджета    Московской области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9,2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9,2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.1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распределительных газовых сетей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дел строительства администрации Талдомского городского округа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>Повышение уровня газификации сетевым газом в сельской местности                    Ввод в действие распределительных газовых сетей (км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20 год – 1,09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ind w:right="-108" w:hanging="39"/>
              <w:rPr/>
            </w:pPr>
            <w:r>
              <w:rPr>
                <w:rFonts w:cs="Arial" w:ascii="Arial" w:hAnsi="Arial"/>
              </w:rPr>
              <w:t>Ввод в действие распределительных газовых сетей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Default"/>
              <w:ind w:right="-108" w:hanging="39"/>
              <w:rPr/>
            </w:pPr>
            <w:r>
              <w:rPr>
                <w:rFonts w:cs="Arial" w:ascii="Arial" w:hAnsi="Arial"/>
                <w:color w:val="000000"/>
              </w:rPr>
              <w:t xml:space="preserve">сельское поселение Гуслевское, д. Танино, ул. Лесная – 1,09 </w:t>
            </w:r>
          </w:p>
          <w:p>
            <w:pPr>
              <w:pStyle w:val="Normal"/>
              <w:ind w:right="-108" w:hanging="3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км):</w:t>
            </w:r>
          </w:p>
          <w:p>
            <w:pPr>
              <w:pStyle w:val="Normal"/>
              <w:ind w:right="-108" w:hanging="39"/>
              <w:rPr>
                <w:rFonts w:cs="Arial"/>
              </w:rPr>
            </w:pPr>
            <w:r>
              <w:rPr>
                <w:rFonts w:cs="Arial"/>
              </w:rPr>
              <w:t>2020 год – 1,09</w:t>
            </w:r>
          </w:p>
          <w:p>
            <w:pPr>
              <w:pStyle w:val="Normal"/>
              <w:ind w:right="-108" w:hanging="3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cs="Arial"/>
              </w:rPr>
            </w:pPr>
            <w:r>
              <w:rPr>
                <w:rFonts w:cs="Arial"/>
              </w:rPr>
              <w:t xml:space="preserve">Средства бюджета    Московской области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3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31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72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10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 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38,2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9,2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3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cs="Arial"/>
              </w:rPr>
            </w:pPr>
            <w:r>
              <w:rPr>
                <w:rFonts w:cs="Arial"/>
              </w:rPr>
              <w:t xml:space="preserve">Средства бюджета    Московской обла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69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9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94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56,6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9,2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57,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4" w:right="-179" w:hanging="0"/>
              <w:rPr>
                <w:rFonts w:cs="Arial"/>
              </w:rPr>
            </w:pPr>
            <w:r>
              <w:rPr>
                <w:rFonts w:cs="Arial"/>
              </w:rPr>
              <w:t>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17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150" w:firstLine="720"/>
        <w:contextualSpacing/>
        <w:jc w:val="center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spacing w:before="0" w:after="0"/>
        <w:ind w:right="150" w:firstLine="720"/>
        <w:contextualSpacing/>
        <w:jc w:val="center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Паспорт подпрограммы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«Вовлечение в оборот неиспользуемых земель сельскохозяйственного назначения предприятиями АПК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Талдомского городского округа»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664"/>
        <w:gridCol w:w="1080"/>
        <w:gridCol w:w="1080"/>
        <w:gridCol w:w="1425"/>
        <w:gridCol w:w="1275"/>
        <w:gridCol w:w="1134"/>
        <w:gridCol w:w="1134"/>
        <w:gridCol w:w="1560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Муниципальный заказчик подпрограммы </w:t>
            </w:r>
          </w:p>
        </w:tc>
        <w:tc>
          <w:tcPr>
            <w:tcW w:w="1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Отдел сельского хозяйства Комитета по управлению имуществ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администрации Талдомского городского округа </w:t>
            </w:r>
          </w:p>
        </w:tc>
      </w:tr>
      <w:tr>
        <w:trPr>
          <w:trHeight w:val="350" w:hRule="atLeast"/>
          <w:cantSplit w:val="true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2020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</w:tr>
      <w:tr>
        <w:trPr>
          <w:trHeight w:val="592" w:hRule="atLeast"/>
          <w:cantSplit w:val="true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5"/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5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398</w:t>
            </w:r>
          </w:p>
        </w:tc>
      </w:tr>
      <w:tr>
        <w:trPr>
          <w:trHeight w:val="943" w:hRule="atLeast"/>
          <w:cantSplit w:val="true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5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5"/>
              <w:rPr>
                <w:rFonts w:cs="Arial"/>
              </w:rPr>
            </w:pPr>
            <w:r>
              <w:rPr>
                <w:rFonts w:cs="Arial"/>
              </w:rPr>
              <w:t>области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редства сельхоз товаропроизводители получают напрямую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 бюджета Московской области</w:t>
            </w:r>
          </w:p>
        </w:tc>
      </w:tr>
      <w:tr>
        <w:trPr>
          <w:trHeight w:val="465" w:hRule="atLeast"/>
          <w:cantSplit w:val="true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4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trHeight w:val="764" w:hRule="atLeast"/>
          <w:cantSplit w:val="true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  <w:p>
            <w:pPr>
              <w:pStyle w:val="Normal"/>
              <w:ind w:firstLine="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898</w:t>
            </w:r>
          </w:p>
        </w:tc>
      </w:tr>
    </w:tbl>
    <w:p>
      <w:pPr>
        <w:pStyle w:val="Normal"/>
        <w:spacing w:before="0" w:after="0"/>
        <w:ind w:right="150" w:hanging="0"/>
        <w:contextualSpacing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spacing w:before="0" w:after="0"/>
        <w:ind w:right="150" w:firstLine="720"/>
        <w:contextualSpacing/>
        <w:jc w:val="center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spacing w:before="0" w:after="0"/>
        <w:ind w:right="150" w:firstLine="720"/>
        <w:contextualSpacing/>
        <w:jc w:val="center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spacing w:before="0" w:after="0"/>
        <w:ind w:right="150" w:firstLine="720"/>
        <w:contextualSpacing/>
        <w:jc w:val="center"/>
        <w:rPr>
          <w:rFonts w:cs="Arial"/>
          <w:spacing w:val="2"/>
        </w:rPr>
      </w:pPr>
      <w:r>
        <w:rPr>
          <w:rFonts w:cs="Arial"/>
          <w:spacing w:val="2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rFonts w:cs="Arial"/>
        </w:rPr>
        <w:t xml:space="preserve">Подпрограммы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«Вовлечение в оборот неиспользуемых земель сельскохозяйственного назначения предприятиями АПК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Талдомского городского округа» </w:t>
      </w:r>
    </w:p>
    <w:p>
      <w:pPr>
        <w:pStyle w:val="Style22"/>
        <w:spacing w:lineRule="auto" w:line="240" w:before="0" w:after="0"/>
        <w:ind w:left="0" w:hanging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76"/>
        <w:gridCol w:w="902"/>
        <w:gridCol w:w="1339"/>
        <w:gridCol w:w="1027"/>
        <w:gridCol w:w="934"/>
        <w:gridCol w:w="847"/>
        <w:gridCol w:w="847"/>
        <w:gridCol w:w="798"/>
        <w:gridCol w:w="847"/>
        <w:gridCol w:w="179"/>
        <w:gridCol w:w="668"/>
        <w:gridCol w:w="466"/>
        <w:gridCol w:w="1134"/>
        <w:gridCol w:w="1134"/>
        <w:gridCol w:w="1560"/>
      </w:tblGrid>
      <w:tr>
        <w:trPr>
          <w:trHeight w:val="25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№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cs="Arial"/>
                <w:spacing w:val="2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Мероприятие подпрограмм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0" w:firstLine="794"/>
              <w:jc w:val="left"/>
              <w:rPr>
                <w:rFonts w:cs="Arial"/>
              </w:rPr>
            </w:pPr>
            <w:r>
              <w:rPr>
                <w:rFonts w:cs="Arial"/>
                <w:spacing w:val="2"/>
              </w:rPr>
              <w:t>ССрок исполнения 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2"/>
              <w:jc w:val="left"/>
              <w:rPr>
                <w:rFonts w:cs="Arial"/>
              </w:rPr>
            </w:pPr>
            <w:r>
              <w:rPr>
                <w:rFonts w:cs="Arial"/>
                <w:spacing w:val="2"/>
              </w:rPr>
              <w:t>Источники финансиров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4" w:firstLine="74"/>
              <w:jc w:val="left"/>
              <w:rPr/>
            </w:pPr>
            <w:r>
              <w:rPr>
                <w:rFonts w:cs="Arial"/>
              </w:rPr>
              <w:t xml:space="preserve">Объём финансирования  мероприятия в году, предшествующему году начала реализации программы (тыс. руб.)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4" w:firstLine="794"/>
              <w:jc w:val="center"/>
              <w:rPr/>
            </w:pPr>
            <w:r>
              <w:rPr>
                <w:rFonts w:cs="Arial"/>
              </w:rPr>
              <w:t>ВВсего, (тыс.руб.)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Объем финансирования по годам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 </w:t>
            </w:r>
          </w:p>
          <w:p>
            <w:pPr>
              <w:pStyle w:val="Normal"/>
              <w:ind w:firstLine="51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за выполнение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Результаты выполнения мероприятий подпрограммы</w:t>
            </w:r>
          </w:p>
        </w:tc>
      </w:tr>
      <w:tr>
        <w:trPr>
          <w:trHeight w:val="10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2019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cs="Arial"/>
              </w:rPr>
            </w:pPr>
            <w:r>
              <w:rPr>
                <w:rFonts w:cs="Arial"/>
              </w:rPr>
              <w:t>2020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rFonts w:cs="Arial"/>
              </w:rPr>
              <w:t xml:space="preserve">2021 год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5" w:hanging="0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0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2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мероприятие 1.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едотвращение выбытия из оборота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 сельскохозяйственного назначения, развитие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лиоративных систем и гидротехнических сооружений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ельскохозяйственного назначения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2019-2024 годы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2"/>
                <w:lang w:val="en-US"/>
              </w:rPr>
            </w:pPr>
            <w:r>
              <w:rPr>
                <w:rFonts w:cs="Arial"/>
                <w:spacing w:val="2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  <w:spacing w:val="2"/>
                <w:lang w:val="en-US"/>
              </w:rPr>
            </w:pPr>
            <w:r>
              <w:rPr>
                <w:rFonts w:cs="Arial"/>
                <w:spacing w:val="2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188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3639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269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69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1137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76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2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25" w:firstLine="809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809"/>
              <w:jc w:val="center"/>
              <w:rPr/>
            </w:pPr>
            <w:r>
              <w:rPr>
                <w:rFonts w:cs="Arial"/>
              </w:rPr>
              <w:t>Средства сельхоз товаропроизводители получают напрямую из бюджета 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2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pacing w:val="2"/>
              </w:rPr>
              <w:t xml:space="preserve">Средства бюджета Талдом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pacing w:val="2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188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3589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239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67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1137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768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568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2"/>
              </w:rPr>
              <w:t>1.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1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кадастровых работ земель сельскохозяйственного назначения и постановка на государственный кадастровый уч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2019-2024 годы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cs="Arial"/>
              </w:rPr>
            </w:pPr>
            <w:r>
              <w:rPr>
                <w:rFonts w:cs="Arial"/>
                <w:spacing w:val="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cs="Arial"/>
              </w:rPr>
            </w:pPr>
            <w:r>
              <w:rPr>
                <w:rFonts w:cs="Arial"/>
                <w:spacing w:val="2"/>
              </w:rPr>
              <w:t>Российская сельскохозяйственная академия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pacing w:val="2"/>
              </w:rPr>
              <w:t xml:space="preserve">Средства бюджета Талдом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809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5" w:firstLine="809"/>
              <w:jc w:val="center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 xml:space="preserve">В пределах средств выделенных на обеспечение деятельности </w:t>
            </w:r>
          </w:p>
          <w:p>
            <w:pPr>
              <w:pStyle w:val="Normal"/>
              <w:ind w:left="-89" w:right="-25" w:firstLine="809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я земельных отношений </w:t>
            </w:r>
            <w:r>
              <w:rPr>
                <w:rFonts w:cs="Arial"/>
                <w:spacing w:val="2"/>
              </w:rPr>
              <w:t xml:space="preserve">администрации Талдомского городского округа </w:t>
            </w:r>
          </w:p>
          <w:p>
            <w:pPr>
              <w:pStyle w:val="Normal"/>
              <w:ind w:left="-89" w:right="-25" w:firstLine="809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cs="Arial"/>
              </w:rPr>
            </w:pPr>
            <w:r>
              <w:rPr>
                <w:rFonts w:cs="Arial"/>
              </w:rPr>
              <w:t>Управление земельных отношений администрации Талдомского городского округа</w:t>
            </w:r>
          </w:p>
          <w:p>
            <w:pPr>
              <w:pStyle w:val="Normal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TimesNewRoman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54 </w:t>
            </w:r>
            <w:r>
              <w:rPr>
                <w:rFonts w:cs="Arial" w:ascii="Arial" w:hAnsi="Arial"/>
                <w:bCs/>
                <w:color w:val="2E2E2E"/>
                <w:sz w:val="24"/>
                <w:szCs w:val="24"/>
                <w:shd w:fill="FFFFFF" w:val="clear"/>
              </w:rPr>
              <w:t>га сельскохозяйственных угодий, находящихся в муниципальной собственности и государственная собственность на которые не разграничена, не поставленные на государственный  кадастровый учет, будут предоставлены сельхоз товаропроизводителя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pacing w:val="2"/>
              </w:rPr>
              <w:t>Руководители предприятий АПК, Главы крестьянских (фермерских) хозяй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</w:tr>
      <w:tr>
        <w:trPr>
          <w:trHeight w:val="51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2"/>
              </w:rPr>
              <w:t>1.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Мероприятие 2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pacing w:val="-4"/>
              </w:rPr>
              <w:t>Возмещение части затрат на  вовлечение в оборот неиспользуемых земель сельскохозяйственного назначе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2019-2024 годы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  <w:p>
            <w:pPr>
              <w:pStyle w:val="Normal"/>
              <w:ind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188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3589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239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/>
            </w:pPr>
            <w:r>
              <w:rPr>
                <w:rFonts w:cs="Arial"/>
              </w:rPr>
              <w:t>67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1137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768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568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24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 </w:t>
            </w:r>
            <w:r>
              <w:rPr>
                <w:rFonts w:cs="Arial"/>
                <w:spacing w:val="2"/>
              </w:rPr>
              <w:t>Увеличение доли обрабатываемой пашни в общей площади пашни к 2024 году до 100  процен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2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 1000 га.</w:t>
            </w:r>
          </w:p>
        </w:tc>
      </w:tr>
      <w:tr>
        <w:trPr>
          <w:trHeight w:val="10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pacing w:val="2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809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5" w:firstLine="809"/>
              <w:jc w:val="center"/>
              <w:rPr/>
            </w:pPr>
            <w:r>
              <w:rPr>
                <w:rFonts w:cs="Arial"/>
              </w:rPr>
              <w:t>Средства сельхоз товаропроизводители получают напрямую из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pacing w:val="2"/>
              </w:rPr>
              <w:t>Руководители предприятий АПК, Главы крестьянских (фермерских) хозяйст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pacing w:val="2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 xml:space="preserve">Средства бюджета Талдомского городского округа </w:t>
            </w:r>
          </w:p>
          <w:p>
            <w:pPr>
              <w:pStyle w:val="Normal"/>
              <w:ind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9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pacing w:val="2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18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3589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239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67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1137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768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568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pacing w:val="2"/>
              </w:rPr>
              <w:t>Руководители предприятий АПК, Главы крестьянских (фермерских) хозяйст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е 3.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грохимическое обследование земель сельскохозяйственного назначения, находящихся в собственности Талдомского городского округа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2018-2020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89" w:right="-25" w:firstLine="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Отдел сельского хозяйства Комитета по управлению имуществом Администрации Талдом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едства бюджета    Московской области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89" w:right="-25" w:firstLine="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</w:tr>
      <w:tr>
        <w:trPr>
          <w:trHeight w:val="5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89" w:right="-25" w:firstLine="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pacing w:val="2"/>
              </w:rPr>
              <w:t xml:space="preserve">Средства бюджета Талдом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89" w:right="-25" w:firstLine="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89" w:right="-25" w:firstLine="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</w:tr>
      <w:tr>
        <w:trPr>
          <w:trHeight w:val="495" w:hRule="atLeast"/>
        </w:trPr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 xml:space="preserve">Итого по Подпрограмме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89" w:right="-25" w:firstLine="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8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3639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269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69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1137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768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568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78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</w:tr>
      <w:tr>
        <w:trPr>
          <w:trHeight w:val="702" w:hRule="atLeast"/>
        </w:trPr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едства бюджета    Московской области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9" w:right="-25" w:firstLine="809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5" w:firstLine="809"/>
              <w:jc w:val="center"/>
              <w:rPr/>
            </w:pPr>
            <w:r>
              <w:rPr>
                <w:rFonts w:cs="Arial"/>
              </w:rPr>
              <w:t>Средства сельхоз товаропроизводители получают напрямую из бюджета 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</w:tr>
      <w:tr>
        <w:trPr>
          <w:trHeight w:val="713" w:hRule="atLeast"/>
        </w:trPr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9" w:right="-25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66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66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66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</w:tr>
      <w:tr>
        <w:trPr>
          <w:trHeight w:val="930" w:hRule="atLeast"/>
        </w:trPr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pacing w:val="2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9" w:right="-25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66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66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66"/>
              <w:jc w:val="center"/>
              <w:rPr>
                <w:rFonts w:cs="Arial"/>
              </w:rPr>
            </w:pPr>
            <w:r>
              <w:rPr>
                <w:rFonts w:cs="Arial"/>
                <w:spacing w:val="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9" w:right="-25" w:firstLine="89"/>
              <w:jc w:val="center"/>
              <w:rPr>
                <w:rFonts w:cs="Arial"/>
              </w:rPr>
            </w:pPr>
            <w:r>
              <w:rPr>
                <w:rFonts w:cs="Arial"/>
              </w:rPr>
              <w:t>188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hanging="13"/>
              <w:jc w:val="center"/>
              <w:rPr>
                <w:rFonts w:cs="Arial"/>
              </w:rPr>
            </w:pPr>
            <w:r>
              <w:rPr>
                <w:rFonts w:cs="Arial"/>
              </w:rPr>
              <w:t>3589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809"/>
              <w:jc w:val="center"/>
              <w:rPr>
                <w:rFonts w:cs="Arial"/>
              </w:rPr>
            </w:pPr>
            <w:r>
              <w:rPr>
                <w:rFonts w:cs="Arial"/>
              </w:rPr>
              <w:t>4239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809"/>
              <w:jc w:val="center"/>
              <w:rPr/>
            </w:pPr>
            <w:r>
              <w:rPr>
                <w:rFonts w:cs="Arial"/>
              </w:rPr>
              <w:t>667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809"/>
              <w:jc w:val="left"/>
              <w:rPr/>
            </w:pPr>
            <w:r>
              <w:rPr>
                <w:rFonts w:cs="Arial"/>
              </w:rPr>
              <w:t>11137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809"/>
              <w:jc w:val="center"/>
              <w:rPr/>
            </w:pPr>
            <w:r>
              <w:rPr>
                <w:rFonts w:cs="Arial"/>
              </w:rPr>
              <w:t>7768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5" w:firstLine="809"/>
              <w:jc w:val="center"/>
              <w:rPr/>
            </w:pPr>
            <w:r>
              <w:rPr>
                <w:rFonts w:cs="Arial"/>
              </w:rPr>
              <w:t>5568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7" w:firstLine="809"/>
              <w:jc w:val="center"/>
              <w:rPr/>
            </w:pPr>
            <w:r>
              <w:rPr>
                <w:rFonts w:cs="Arial"/>
              </w:rPr>
              <w:t>2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Паспорт подпрограммы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«Развитие сельского хозяйства Талдомского городского округа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440"/>
        <w:gridCol w:w="1080"/>
        <w:gridCol w:w="1080"/>
        <w:gridCol w:w="1195"/>
        <w:gridCol w:w="1276"/>
        <w:gridCol w:w="1276"/>
        <w:gridCol w:w="170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Муниципальный заказчик подпрограммы </w:t>
            </w:r>
          </w:p>
        </w:tc>
        <w:tc>
          <w:tcPr>
            <w:tcW w:w="1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Отдел сельского хозяйства Комитета по управлению имуществ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администрации Талдомского городского округа </w:t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64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4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6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52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46459,4</w:t>
            </w:r>
          </w:p>
        </w:tc>
      </w:tr>
      <w:tr>
        <w:trPr>
          <w:trHeight w:val="79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</w:rPr>
              <w:t xml:space="preserve">Средства сельхоз товаропроизводители получают напрямую из Федерального бюджета 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22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63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24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40574,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>
          <w:rFonts w:cs="Arial"/>
          <w:b/>
        </w:rPr>
        <w:t xml:space="preserve">Перечень мероприятий подпрограммы </w:t>
      </w:r>
      <w:r>
        <w:rPr>
          <w:rFonts w:cs="Arial"/>
          <w:b/>
          <w:lang w:val="en-US"/>
        </w:rPr>
        <w:t>III</w:t>
      </w:r>
      <w:r>
        <w:rPr>
          <w:rFonts w:cs="Arial"/>
          <w:b/>
        </w:rPr>
        <w:t xml:space="preserve"> «Развитие сельского хозяйства Талдомского городского округа на 2019-2024 годы»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559"/>
        <w:gridCol w:w="1276"/>
        <w:gridCol w:w="1417"/>
        <w:gridCol w:w="1134"/>
        <w:gridCol w:w="992"/>
        <w:gridCol w:w="993"/>
        <w:gridCol w:w="992"/>
        <w:gridCol w:w="992"/>
        <w:gridCol w:w="985"/>
        <w:gridCol w:w="1260"/>
        <w:gridCol w:w="998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(тыс.руб)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финансирования по годам, (тыс.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зультаты выполнения подпрограммы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023 го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1. </w:t>
            </w:r>
            <w:r>
              <w:rPr>
                <w:rFonts w:cs="Arial"/>
                <w:color w:val="000000"/>
              </w:rPr>
              <w:t xml:space="preserve">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сельского хозяйства Комитета по управлению имуществом администрации Талдомского городского округа, сельскохозяйственные товаропроизводители и организации АП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вышение почвенного плодородия почв, эффективности применения органических и минеральных удобрений, увеличение урожайности сельскохозяйственных культур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1.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е 1. 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/>
                <w:color w:val="000000"/>
              </w:rPr>
              <w:t>13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сельского хозяйства Комитета по управлению имуществом администрации Талдомского городского округа, сельскохозяйственные товаропроизводители и организации АП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Повышение почвенного плодородия почв, эффективности применения органических и минеральных удобрений, увеличение урожайности сельскохозяйственных культур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color w:val="000000"/>
              </w:rPr>
              <w:t xml:space="preserve">2 . Поддержка </w:t>
              <w:br/>
              <w:t>кредитования в агропромышленном комплекс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сельского хозяйства  Комитета по управлению имуществом администрации Талдомского городского ок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ение объемов производства продукции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е 1. Субсидии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сельского хозяйства  Комитета по управлению имуществом администрации Талдомского городского ок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ение объемов производства продукции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е 2. Субсидии на возмещение части процентной ставки по краткосрочным кредитам (займам) для проведения сезонных  сельскохозяйственных работ и переработку зер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>
                <w:rFonts w:cs="Arial"/>
                <w:color w:val="000000"/>
              </w:rPr>
              <w:t>8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сельского хозяйства  Комитета по управлению имуществом администрации Талдомского городского ок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ение объемов производства продукции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color w:val="000000"/>
              </w:rPr>
              <w:t>3. Государственная поддержка под отраслей сельского хозяйства, включая развитие малых фор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99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4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32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0 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сельского хозяйства  Комитета по управлению имуществом администрации Талдомского городского ок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ение объемов производства продукции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99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4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0 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е 1. Субсидии на возмещение части затрат на приобретение элитных семя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0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сельского хозяйства  Комитета по управлению имуществом администрации Талдомского городского ок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ение объемов производства продукции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0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/>
                <w:color w:val="000000"/>
              </w:rPr>
              <w:t>11 0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е 2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сидии на поддержку племенного животново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3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 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сельского хозяйства  Комитета по управлению имуществом администрации Талдомского городского ок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ение численности поголовья племенного скота, увеличение объемов производства продукции.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3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 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е 3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очие субсидии организациям агропромышленного комплекса на мероприятия в сфере сельского хозя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6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 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сельского хозяйства  Комитета по управлению имуществом администрации Талдомского городского ок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ение объемов производства продукции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6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 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color w:val="000000"/>
              </w:rPr>
              <w:t>4. Оказание поддержки в области молочного скотово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 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сельского хозяйства  Комитета по управлению имуществом администрации Талдомского городского ок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ение объемов производства продукции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 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е 1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сидии на повышение продуктивности в молочном скотоводств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 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сельского хозяйства  Комитета по управлению имуществом администрации Талдомского городского ок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вышение продуктивности коров за счет улучшение кормовой базы, увеличение объемов производства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 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color w:val="000000"/>
              </w:rPr>
              <w:t>5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хническая и технологическая модернизация, обновление парка сельскохозяйственной техники, компенсация прямых понесенных затрат на строительство и модернизацию объектов агропромышлен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17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6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65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1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 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сельского хозяйства  Комитета по управлению имуществом администрации Талдомского городского ок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ение объемов производства продукции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4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84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6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е 1. Субсидии на возмещение части затрат на приобретение сельскохозяйственной техники и оборудования для производства сельскохозяйственной продукции, её переработки, хранения, предпродажной подготовки и реализации готовой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17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6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 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сельского хозяйства  Комитета по управлению имуществом администрации Талдомского городского ок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плексная модернизация материально-технической базы, инновационное развитие отраслей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4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84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6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color w:val="000000"/>
              </w:rPr>
              <w:t>6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ЖКХ администрации Талдомского городского ок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воение выделенных бюджетных ассигнований в полном объеме</w:t>
            </w:r>
          </w:p>
        </w:tc>
      </w:tr>
      <w:tr>
        <w:trPr>
          <w:trHeight w:val="3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е 1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ЖКХ администрации Талдомского городского ок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воение выделенных бюджетных ассигнований в полном объеме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е 2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0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0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ЖКХ администрации Талдомского городского ок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воение выделенных бюджетных ассигнований в полном объеме</w:t>
            </w:r>
          </w:p>
        </w:tc>
      </w:tr>
      <w:tr>
        <w:trPr>
          <w:trHeight w:val="3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color w:val="000000"/>
              </w:rPr>
              <w:t>7. Проведение специальных ветеринарных  (ветеринарно-санитарных) мероприятий по ликвидации очагов заразных, в том числе особо опасных, болезней живот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сельского хозяйства  Комитета по управлению имуществом администрации Талдомского городского ок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Освоение выделенных бюджетных ассигнований в полном объеме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color w:val="000000"/>
              </w:rPr>
              <w:t>8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плексная борьба с борщевиком Соснов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6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сельского хозяйства  Комитета по управлению имуществом администрации Талдомского городского ок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кращение площади, занятой борщевиком Сосновского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3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1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color w:val="000000"/>
              </w:rPr>
              <w:t>9. Обеспечение эпизоотического благополучия территории Московской области от заноса и распространения заразных, в том числе особо опасных, болезней животных, включая африканскую чум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1.2019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4,0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митет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по управлению имуществом администрации Талдомского городского округа Московской области Главное управление ветеринарии Московской области, государственное учреждение ветеринарии Московской области ветеринарии Московской области, государственное учреждение ветеринарии Московской област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Освоение выделенных бюджетных ассигнований в полном объеме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Итого по Подпрограмме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65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9391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946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54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66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1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17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55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93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8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6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8109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940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2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6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17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55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firstLine="251"/>
    </w:pPr>
    <w:rPr>
      <w:rFonts w:ascii="Verdana" w:hAnsi="Verdana" w:cs="Verdana"/>
      <w:color w:val="333333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Calibri" w:hAnsi="Calibri" w:cs="Calib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Default"/>
    <w:qFormat/>
    <w:pPr/>
    <w:rPr>
      <w:sz w:val="20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36780155.0" TargetMode="External"/><Relationship Id="rId4" Type="http://schemas.openxmlformats.org/officeDocument/2006/relationships/hyperlink" Target="garantf1://28820000.19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6:00Z</dcterms:created>
  <dc:creator>User</dc:creator>
  <dc:description/>
  <cp:keywords/>
  <dc:language>en-US</dc:language>
  <cp:lastModifiedBy>SIO01</cp:lastModifiedBy>
  <cp:lastPrinted>2019-12-05T09:52:00Z</cp:lastPrinted>
  <dcterms:modified xsi:type="dcterms:W3CDTF">2020-01-15T11:36:00Z</dcterms:modified>
  <cp:revision>4</cp:revision>
  <dc:subject/>
  <dc:title>от 07</dc:title>
</cp:coreProperties>
</file>